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0 февраля 2025 года   </w:t>
        <w:tab/>
        <w:tab/>
        <w:t xml:space="preserve">    </w:t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25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а Михаил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лександров М.Ю., в 00:01 часов 20.08.2024 года в *, будучи привлеченным 05.06.2024 года к административной ответственности по ст.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по делу об административном правонарушении № 1211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М.Ю. в судебном заседании вину признал, раскаялся. Пояснил, что не уплатил штраф до настояще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лександров М.Ю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20.21 КоАП РФ от 05.06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лександров М.Ю. не уплатил административный штраф по постановлению от 0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УУП ОМВД России по г. Югорску А.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лександрова М.Ю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Александрова Михаила Юрьевича виновным в совершении административного правонарушения, предусмотренного ч.1 ст.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ь Александрова М.Ю. под стражу в зале су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05 часов 10.02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